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“十佳大学生”评选活动开展以来，各二级学院和校级学生组织高度重视，精心组织，广大学生积极参与。经过层层推荐、逐级审核和组织专业人员评审，确定付丹萍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为安徽工商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“十佳大学生”。现予以公示，接受师生监督，公示时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对公示情况如有异议，请在公示期间内与纪委监察室或校团委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</w:rPr>
        <w:t>校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佳大学生”公示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付丹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艺术设计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帅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管理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凌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校广播站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志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信息工程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会计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蓉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会计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思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旅游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经济贸易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中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校学生会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应用工程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90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6:00Z</dcterms:created>
  <dc:creator>Administrator</dc:creator>
  <dc:description/>
  <cp:keywords/>
  <dc:language>en-US</dc:language>
  <cp:lastModifiedBy>杨磊</cp:lastModifiedBy>
  <cp:lastPrinted>2020-04-17T10:45:00Z</cp:lastPrinted>
  <dcterms:modified xsi:type="dcterms:W3CDTF">2020-04-17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